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wazlik sikix </w:t>
      </w:r>
      <w:r>
        <w:rPr>
          <w:sz w:val="48"/>
          <w:szCs w:val="48"/>
        </w:rPr>
        <w:t>美国我是如何在美国遇到一个神秘声音的奇幻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美国遇到一个神秘声音的奇幻经历？</w:t>
      </w:r>
      <w:r>
        <w:rPr>
          <w:sz w:val="32"/>
          <w:szCs w:val="32"/>
        </w:rPr>
        <w:t>&lt;/p&gt;&lt;p&gt;&lt;img src="/static-img/QWcEYEMjQC8SB6bjrwGAyu6jWP0-kM1a1kIJAgDDX0UdrMWvHE4Ul-3QgK8EmqZY.jpg"&gt;&lt;/p&gt;&lt;p&gt;</w:t>
      </w:r>
      <w:r>
        <w:rPr>
          <w:sz w:val="32"/>
          <w:szCs w:val="32"/>
        </w:rPr>
        <w:t>在我的生活中，总有那么一些不可思议的事情，足以让我怀疑现实世界的边界。如今，我想回忆一下发生在美国的一个特别事件，那个事件涉及到了“</w:t>
      </w:r>
      <w:r>
        <w:rPr>
          <w:sz w:val="32"/>
          <w:szCs w:val="32"/>
        </w:rPr>
        <w:t xml:space="preserve">awazlik sikix </w:t>
      </w:r>
      <w:r>
        <w:rPr>
          <w:sz w:val="32"/>
          <w:szCs w:val="32"/>
        </w:rPr>
        <w:t>美国”——一段让人听了头疼却又无法忘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我访问纽约期间。那时，我正沉浸于这座充满活力的城市之中，每天都要忙碌地赶着火车、地铁，还要应付各种人的推搡。我觉得自己已经习惯了这个快节奏的生活，但那一天，一切都改变了。</w:t>
      </w:r>
      <w:r>
        <w:rPr>
          <w:sz w:val="32"/>
          <w:szCs w:val="32"/>
        </w:rPr>
        <w:t>&lt;/p&gt;&lt;p&gt;&lt;img src="/static-img/FPEBnBkAFZgz4ywR_lpG0O6jWP0-kM1a1kIJAgDDX0UdrMWvHE4Ul-3QgK8EmqZY.jpg"&gt;&lt;/p&gt;&lt;p&gt;</w:t>
      </w:r>
      <w:r>
        <w:rPr>
          <w:sz w:val="32"/>
          <w:szCs w:val="32"/>
        </w:rPr>
        <w:t>当时，我正站在一个繁忙的街角，准备跨过马路去另一侧寻找午餐地点。突然间，从远处传来了奇异的声音，这声音不仅异常刺耳，而且似乎来自无处不在的地方。这声音，就像是一种低频震动，让人几乎能感受到它所带来的振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是某辆驶过的人行道上的摩托车发出的声响，但很快我意识到这种声音并不是常见的交通噪音。这时，那个“</w:t>
      </w:r>
      <w:r>
        <w:rPr>
          <w:sz w:val="32"/>
          <w:szCs w:val="32"/>
        </w:rPr>
        <w:t xml:space="preserve">awazlik sikix </w:t>
      </w:r>
      <w:r>
        <w:rPr>
          <w:sz w:val="32"/>
          <w:szCs w:val="32"/>
        </w:rPr>
        <w:t>美国”的来源变得更加模糊，它仿佛是从四面八方飘来的一种电磁波般的声音。我感到紧张和困惑，因为这样的声音对大多数人来说都是难以忍受的。</w:t>
      </w:r>
      <w:r>
        <w:rPr>
          <w:sz w:val="32"/>
          <w:szCs w:val="32"/>
        </w:rPr>
        <w:t>&lt;/p&gt;&lt;p&gt;&lt;img src="/static-img/jHAnh1eabrzuNjYJRx_d1-6jWP0-kM1a1kIJAgDDX0UdrMWvHE4Ul-3QgK8EmqZY.jpg"&gt;&lt;/p&gt;&lt;p&gt;</w:t>
      </w:r>
      <w:r>
        <w:rPr>
          <w:sz w:val="32"/>
          <w:szCs w:val="32"/>
        </w:rPr>
        <w:t>周围的人也开始注意到了这一点，他们有的皱眉，有的双手捂住耳朵，有些则尝试逃离。但是我决定探索这个神秘现象，看看是否能找到它真正产生的地方。在这个过程中，我也成了那个街角上吸引所有目光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 xml:space="preserve">awazlik sikix </w:t>
      </w:r>
      <w:r>
        <w:rPr>
          <w:sz w:val="32"/>
          <w:szCs w:val="32"/>
        </w:rPr>
        <w:t>美国”似乎越来越强烈，它甚至开始影响人们的情绪。有些人显得焦虑不安，而另一些则显得好奇和兴奋。由于这种特殊的情况，我们这些市民们相互交流起来，大家都想要了解这到底是什么情况，以及它为何会出现在我们这里？</w:t>
      </w:r>
      <w:r>
        <w:rPr>
          <w:sz w:val="32"/>
          <w:szCs w:val="32"/>
        </w:rPr>
        <w:t>&lt;/p&gt;&lt;p&gt;&lt;img src="/static-img/Krsv0F7NtY4R-sz00kY1uO6jWP0-kM1a1kIJAgDDX0UdrMWvHE4Ul-3QgK8EmqZY.jpg"&gt;&lt;/p&gt;&lt;p&gt;</w:t>
      </w:r>
      <w:r>
        <w:rPr>
          <w:sz w:val="32"/>
          <w:szCs w:val="32"/>
        </w:rPr>
        <w:t>最终，在警察局的一位友好警官告诉我们，这可能是一种新型广播技术测试中的副产品。他解释说，由于技术尚未成熟，这样的声波可能会意外地扩散开来，并且对人类听觉造成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事情有了解释，但对于那些经历过“</w:t>
      </w:r>
      <w:r>
        <w:rPr>
          <w:sz w:val="32"/>
          <w:szCs w:val="32"/>
        </w:rPr>
        <w:t xml:space="preserve">awazlik sikix </w:t>
      </w:r>
      <w:r>
        <w:rPr>
          <w:sz w:val="32"/>
          <w:szCs w:val="32"/>
        </w:rPr>
        <w:t>美国”的日子的人来说，那个夏天永远不会被遗忘。每当提起那场特殊的声音，我们都会微笑着回忆，那是一个让我们共同体验到的奇幻瞬间，也是一个关于科技与自然之间微妙平衡的小小启示。</w:t>
      </w:r>
      <w:r>
        <w:rPr>
          <w:sz w:val="32"/>
          <w:szCs w:val="32"/>
        </w:rPr>
        <w:t xml:space="preserve">&lt;/p&gt;&lt;p&gt;&lt;img src="/static-img/xy6YK4Lh_H6rgvDByp5Xzu6jWP0-kM1a1kIJAgDDX0UdrMWvHE4Ul-3QgK8EmqZY.jpg"&gt;&lt;/p&gt;&lt;p&gt;&lt;a href = "/doc/351251-awazlik sikix </w:t>
      </w:r>
      <w:r>
        <w:rPr>
          <w:sz w:val="32"/>
          <w:szCs w:val="32"/>
        </w:rPr>
        <w:t>美国我是如何在美国遇到一个神秘声音的奇幻经历</w:t>
      </w:r>
      <w:r>
        <w:rPr>
          <w:sz w:val="32"/>
          <w:szCs w:val="32"/>
        </w:rPr>
        <w:t xml:space="preserve">.doc" rel="alternate" download="351251-awazlik sikix </w:t>
      </w:r>
      <w:r>
        <w:rPr>
          <w:sz w:val="32"/>
          <w:szCs w:val="32"/>
        </w:rPr>
        <w:t>美国我是如何在美国遇到一个神秘声音的奇幻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